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ernard MT Condensed" w:hAnsi="Bernard MT Condensed" w:cs="Bernard MT Condensed"/>
          <w:color w:val="0070C0"/>
          <w:sz w:val="18"/>
          <w:szCs w:val="18"/>
        </w:rPr>
      </w:pPr>
      <w:r>
        <w:rPr>
          <w:rFonts w:cs="Bernard MT Condensed" w:ascii="Bernard MT Condensed" w:hAnsi="Bernard MT Condensed"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color w:val="0070C0"/>
          <w:sz w:val="18"/>
          <w:szCs w:val="18"/>
          <w:lang w:val="en-US" w:eastAsia="en-US"/>
        </w:rPr>
      </w:pPr>
      <w:r>
        <w:rPr>
          <w:rFonts w:cs="Bernard MT Condensed" w:ascii="Bernard MT Condensed" w:hAnsi="Bernard MT Condensed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78105</wp:posOffset>
            </wp:positionV>
            <wp:extent cx="1425575" cy="1256030"/>
            <wp:effectExtent l="0" t="0" r="0" b="0"/>
            <wp:wrapTight wrapText="bothSides">
              <wp:wrapPolygon edited="0">
                <wp:start x="-4241" y="0"/>
                <wp:lineTo x="-4241" y="21437"/>
                <wp:lineTo x="25702" y="21437"/>
                <wp:lineTo x="25702" y="0"/>
                <wp:lineTo x="-424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91" t="-38" r="1369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color w:val="0070C0"/>
          <w:sz w:val="18"/>
          <w:szCs w:val="18"/>
        </w:rPr>
      </w:pPr>
      <w:r>
        <w:rPr>
          <w:rFonts w:cs="Bernard MT Condensed" w:ascii="Bernard MT Condensed" w:hAnsi="Bernard MT Condensed"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color w:val="0070C0"/>
          <w:sz w:val="18"/>
          <w:szCs w:val="18"/>
        </w:rPr>
      </w:pPr>
      <w:r>
        <w:rPr>
          <w:rFonts w:cs="Bernard MT Condensed" w:ascii="Bernard MT Condensed" w:hAnsi="Bernard MT Condensed"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color w:val="0070C0"/>
          <w:sz w:val="72"/>
          <w:szCs w:val="72"/>
        </w:rPr>
      </w:pPr>
      <w:r>
        <w:rPr>
          <w:rFonts w:cs="Bernard MT Condensed" w:ascii="Bernard MT Condensed" w:hAnsi="Bernard MT Condensed"/>
          <w:color w:val="0070C0"/>
          <w:sz w:val="72"/>
          <w:szCs w:val="72"/>
        </w:rPr>
        <w:t>KALENDARIUM 2020/2021</w:t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color w:val="0070C0"/>
          <w:sz w:val="18"/>
          <w:szCs w:val="18"/>
        </w:rPr>
      </w:pPr>
      <w:r>
        <w:rPr>
          <w:rFonts w:cs="Bernard MT Condensed" w:ascii="Bernard MT Condensed" w:hAnsi="Bernard MT Condensed"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color w:val="0070C0"/>
          <w:sz w:val="18"/>
          <w:szCs w:val="18"/>
        </w:rPr>
      </w:pPr>
      <w:r>
        <w:rPr>
          <w:rFonts w:cs="Bernard MT Condensed" w:ascii="Bernard MT Condensed" w:hAnsi="Bernard MT Condensed"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413"/>
        <w:gridCol w:w="1817"/>
        <w:gridCol w:w="1959"/>
        <w:gridCol w:w="2843"/>
      </w:tblGrid>
      <w:tr>
        <w:trPr>
          <w:trHeight w:val="48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HARMONOGRAM UROCZYST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TERMIN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ODPOWIEDZIALNI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CHĘTN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Ogólnopolski Dzień Przedszkolaka”;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.09.2020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elfinki Muszelki, Rekinki, Kropelki, Perełki, Rybki, Sternic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Uroczystość w grupach</w:t>
            </w:r>
          </w:p>
        </w:tc>
      </w:tr>
      <w:tr>
        <w:trPr>
          <w:trHeight w:val="5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zień Chłopaka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0.09.2020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elfinki Muszelki, Rekinki, Kropelki, Perełki, Rybki, Sternic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Uroczystość wewnętrzna w grupach</w:t>
            </w:r>
          </w:p>
        </w:tc>
      </w:tr>
      <w:tr>
        <w:trPr>
          <w:trHeight w:val="5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zień drzewa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10.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elfinki Muszelki, Rekinki, Kropelki, Perełki, Rybki, Sternic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Uroczystość wewnętrzna w przedszkolu wynikająca  z planu współpracy ze środowiskiem</w:t>
            </w:r>
          </w:p>
        </w:tc>
      </w:tr>
      <w:tr>
        <w:trPr>
          <w:trHeight w:val="8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Światowy dzień mycia rąk”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.10.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elfinki Muszelki, Rekinki, Kropelki, Perełki, Rybki, Sternic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Uroczystość wewnętrzna w przedszkolu wynikająca z Rocznego Planu Pracy Przedszkola</w:t>
            </w:r>
          </w:p>
        </w:tc>
      </w:tr>
      <w:tr>
        <w:trPr>
          <w:trHeight w:val="8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zień dyni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6.10.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Rekinki, Sternic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Uroczystość wewnętrzna w przedszkolu</w:t>
            </w:r>
          </w:p>
        </w:tc>
      </w:tr>
      <w:tr>
        <w:trPr>
          <w:trHeight w:val="8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Pasowanie na Przedszkola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Październik 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Nauczyciele 3 latkó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Uroczystość wewnętrzna w przedszkolu</w:t>
            </w:r>
          </w:p>
        </w:tc>
      </w:tr>
      <w:tr>
        <w:trPr>
          <w:trHeight w:val="8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Narodowe Święto Niepodległośći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elfinki Muszelki, Rekinki, Kropelki, Perełki, Rybki, Sternic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Uroczystość wewnętrzna w przedszkolu</w:t>
            </w:r>
          </w:p>
        </w:tc>
      </w:tr>
      <w:tr>
        <w:trPr>
          <w:trHeight w:val="8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Ogólnopolski Dzień Praw Dziec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Rekinki, Sternic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Uroczystość wewnętrzna w przedszkolu</w:t>
            </w:r>
          </w:p>
        </w:tc>
      </w:tr>
      <w:tr>
        <w:trPr>
          <w:trHeight w:val="8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zień Pluszowego Mis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elfinki Muszelki, Rekinki, Kropelki, Perełki, Rybki, Sternic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Uroczystość wewnętrzna w przedszkolu</w:t>
            </w:r>
          </w:p>
        </w:tc>
      </w:tr>
      <w:tr>
        <w:trPr>
          <w:trHeight w:val="8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Andrzej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Rekinki, Rybki,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Uroczystość wewnętrzna w przedszkolu</w:t>
            </w:r>
          </w:p>
        </w:tc>
      </w:tr>
      <w:tr>
        <w:trPr>
          <w:trHeight w:val="5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7.12.2020 r. – spotkanie z Mikołajem;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 półrocz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Wszystkie grup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Uroczystość wewnętrzna w przedszkolu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08.01.2020 r. Zabawa karnawałowa;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 półrocz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Wszystkie grup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Uroczystość wewnętrzna w przedszkolu</w:t>
            </w:r>
          </w:p>
        </w:tc>
      </w:tr>
      <w:tr>
        <w:trPr>
          <w:trHeight w:val="3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zień Babci i Dziadka- prezentacje artystyczne(tematyka prezentacji w każdej grupie odmienna- informacja u nauczycieli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 półrocze stycze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Wszystkie grup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Prezentacja dla babć i dziadków</w:t>
            </w:r>
          </w:p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Walentynki- święto przyjaź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Delfinki Muszelki, Rekinki, Kropelki, Perełki, Rybki,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Powitanie wiosny: Parada Przedszkolaków;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 półrocz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Wszystkie grup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Uroczystość wewnętrzna w przedszkolu</w:t>
            </w:r>
          </w:p>
        </w:tc>
      </w:tr>
      <w:tr>
        <w:trPr>
          <w:trHeight w:val="5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zień Mamy i Taty (tematyka prezentacji w każdej grupie odmienna- informacja u nauczycieli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 półrocz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Wszystkie grup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Prezentacja dla rodziców</w:t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Dzień Dziecka – zabawy okolicznościowe, wycieczki;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 półrocz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Wszystkie grup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Uroczystość wewnętrzna w przedszkolu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Pożegnanie Przedszkol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 półrocze- czerwie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 - latk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Prezentacja dla rodziców i zaproszonych gości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Cały rok szkolny przedstawienia teatru nauczycieli „ „Żagielek-Figielek” przy okazji szczególnych dni w przedszkolu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Cały rok szkolny 2020/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Wszyscy nauczycie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Prezentacje przygotowane przez nauczycieli na potrzeby tematyki wynikającej z Rocznego Planu Pracy Przedszkola  </w:t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19:00Z</dcterms:created>
  <dc:creator>Marta</dc:creator>
  <dc:description/>
  <cp:keywords/>
  <dc:language>en-US</dc:language>
  <cp:lastModifiedBy>w.szlapka</cp:lastModifiedBy>
  <cp:lastPrinted>2020-09-14T09:22:00Z</cp:lastPrinted>
  <dcterms:modified xsi:type="dcterms:W3CDTF">2020-10-27T18:58:00Z</dcterms:modified>
  <cp:revision>3</cp:revision>
  <dc:subject/>
  <dc:title/>
</cp:coreProperties>
</file>