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nyWeb"/>
        <w:spacing w:lineRule="auto" w:line="276" w:before="0" w:after="0"/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nyWeb"/>
        <w:spacing w:lineRule="auto" w:line="276" w:before="0" w:after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2230</wp:posOffset>
            </wp:positionH>
            <wp:positionV relativeFrom="page">
              <wp:posOffset>711835</wp:posOffset>
            </wp:positionV>
            <wp:extent cx="126238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3479" t="-163" r="1347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2"/>
          <w:szCs w:val="32"/>
        </w:rPr>
        <w:t>PLAN WSPÓŁPRACY Z RODZICAMI</w:t>
      </w:r>
    </w:p>
    <w:p>
      <w:pPr>
        <w:pStyle w:val="NormalnyWeb"/>
        <w:spacing w:lineRule="auto" w:line="276" w:before="0" w:after="0"/>
        <w:ind w:left="708" w:firstLine="708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</w:t>
      </w:r>
      <w:r>
        <w:rPr>
          <w:rFonts w:cs="Verdana" w:ascii="Verdana" w:hAnsi="Verdana"/>
          <w:b/>
          <w:bCs/>
          <w:sz w:val="32"/>
          <w:szCs w:val="32"/>
        </w:rPr>
        <w:t xml:space="preserve">PRZEDSZKOLU MIEJSKIM NR 3 </w:t>
      </w:r>
    </w:p>
    <w:p>
      <w:pPr>
        <w:pStyle w:val="NormalnyWeb"/>
        <w:spacing w:lineRule="auto" w:line="276" w:before="0" w:after="0"/>
        <w:ind w:left="708" w:firstLine="708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„</w:t>
      </w:r>
      <w:r>
        <w:rPr>
          <w:rFonts w:cs="Verdana" w:ascii="Verdana" w:hAnsi="Verdana"/>
          <w:b/>
          <w:bCs/>
          <w:sz w:val="32"/>
          <w:szCs w:val="32"/>
        </w:rPr>
        <w:t>POD ŻAGLAMI”  W ŚWINOUJŚCIU</w:t>
      </w:r>
    </w:p>
    <w:p>
      <w:pPr>
        <w:pStyle w:val="NormalnyWeb"/>
        <w:spacing w:lineRule="auto" w:line="276" w:before="0" w:after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W ROKU SZKOLNYM 2020-2021</w:t>
      </w:r>
    </w:p>
    <w:p>
      <w:pPr>
        <w:pStyle w:val="NormalnyWeb"/>
        <w:spacing w:lineRule="auto" w:line="276" w:before="0" w:after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9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232"/>
        <w:gridCol w:w="1231"/>
        <w:gridCol w:w="1004"/>
      </w:tblGrid>
      <w:tr>
        <w:trPr>
          <w:trHeight w:val="65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Y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OBY REALIZACJ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DPOW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LN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</w:tr>
      <w:tr>
        <w:trPr>
          <w:trHeight w:val="324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ebranie ogólne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ind w:left="3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58" w:hanging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ządek spotkania: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tanie zebranych rodziców, podpisanie listy obecności, przyjęcie porządku spotkania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Przewodniczącego Rady Rodziców z pracy w Roku szkolnym 2019/2020 ze sprawozdaniem finansowym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kazanie Regulaminu Rady Rodziców i Ustalenie/Wybór  składu Prezydium Rady Rodziców  w r. sz.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0 / 2021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e i zatwierdzenie Kalendarza Imprez  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dstawienie rodzicom propozycji ubezpieczyciela - na rok szkolny 2020/2021(polisa i ubezpieczenie pilotowane przez Radę Radziców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alenie kwoty składki dla Rady Rodziców w roku szkolnym 2020/2021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dyrektora przedszkola : </w:t>
            </w:r>
          </w:p>
          <w:p>
            <w:pPr>
              <w:pStyle w:val="Bezodstpw"/>
              <w:numPr>
                <w:ilvl w:val="1"/>
                <w:numId w:val="18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sprawowanego nadzoru pedagogicznego w poprzednim roku szkolnym.</w:t>
            </w:r>
          </w:p>
          <w:p>
            <w:pPr>
              <w:pStyle w:val="Bezodstpw"/>
              <w:numPr>
                <w:ilvl w:val="1"/>
                <w:numId w:val="18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rodziców z zakresem i zasadami realizowania zadania-pomoc psychologiczno pedagogiczna w placówce.</w:t>
            </w:r>
          </w:p>
          <w:p>
            <w:pPr>
              <w:pStyle w:val="Bezodstpw"/>
              <w:numPr>
                <w:ilvl w:val="1"/>
                <w:numId w:val="18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i zajęć dodatkowych religia i nauka języka </w:t>
            </w:r>
          </w:p>
          <w:p>
            <w:pPr>
              <w:pStyle w:val="Bezodstpw"/>
              <w:numPr>
                <w:ilvl w:val="1"/>
                <w:numId w:val="18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nie organizacji i zasad funkcjonowania placówki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39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e głosy i zapytania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39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y bieżące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/ wicedyrekt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362"/>
        <w:gridCol w:w="1150"/>
        <w:gridCol w:w="998"/>
      </w:tblGrid>
      <w:tr>
        <w:trPr>
          <w:trHeight w:val="655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Y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Y REALIZACJ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LN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</w:tr>
      <w:tr>
        <w:trPr>
          <w:trHeight w:val="3246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brania grupowe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brania grupowe organizacyjne w grupie 3,4 latków :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90" w:right="0" w:hanging="39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Z DYREKTOREM i WICEDYREKTOREM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673" w:right="0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tanie przybyłych rodziców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673" w:right="0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ystyka organizacji PRACY przedszkola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673" w:right="0" w:hanging="28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tawienie zakresu działania w przedszkolu Rady Rodziców - Przew. Rady Rodziców Przew. Rady Pedagog.-dyrektor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673" w:right="0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dzieci od NNW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673" w:right="0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tyczące:</w:t>
            </w:r>
          </w:p>
          <w:p>
            <w:pPr>
              <w:pStyle w:val="Bezodstpw"/>
              <w:numPr>
                <w:ilvl w:val="1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ytetów MEN, KO i dyrektora ze sprawowanego nadzoru pedagogicznego w poprzednim roku szkolnym.-Zapoznanie rodziców z PROJEKTEM PLANU PRACY NA R.SZ. 2020/2021</w:t>
            </w:r>
          </w:p>
          <w:p>
            <w:pPr>
              <w:pStyle w:val="Bezodstpw"/>
              <w:numPr>
                <w:ilvl w:val="1"/>
                <w:numId w:val="14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nie rodziców z zakresem i zasadami realizowania zadania-pomoc psychologiczno pedagogiczna w placówce.</w:t>
            </w:r>
          </w:p>
          <w:p>
            <w:pPr>
              <w:pStyle w:val="Bezodstpw"/>
              <w:numPr>
                <w:ilvl w:val="1"/>
                <w:numId w:val="14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 zajęć dodatkowych - religia i nauka języka</w:t>
            </w:r>
          </w:p>
          <w:p>
            <w:pPr>
              <w:pStyle w:val="Bezodstpw"/>
              <w:numPr>
                <w:ilvl w:val="1"/>
                <w:numId w:val="14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i i funkcjonowania placówki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673" w:right="0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i i zapytania.</w:t>
            </w:r>
          </w:p>
          <w:p>
            <w:pPr>
              <w:pStyle w:val="Normal"/>
              <w:spacing w:before="0" w:after="0"/>
              <w:ind w:left="648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48" w:hanging="648"/>
              <w:rPr/>
            </w:pPr>
            <w:r>
              <w:rPr>
                <w:rFonts w:cs="Arial" w:ascii="Arial" w:hAnsi="Arial"/>
                <w:sz w:val="20"/>
                <w:szCs w:val="20"/>
              </w:rPr>
              <w:t>W grupach 5 i 6 latków, w związku z ograniczeniami związanymi z COVID19, zagadnienia przedstawiły nauczycielki grup.</w:t>
            </w:r>
          </w:p>
          <w:p>
            <w:pPr>
              <w:pStyle w:val="Normal"/>
              <w:spacing w:before="0" w:after="0"/>
              <w:ind w:left="648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90" w:right="0" w:hanging="39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Z NAUCZYCIELAMI - WYCHOWAWCAMI-W GRUPACH</w:t>
            </w:r>
          </w:p>
          <w:p>
            <w:pPr>
              <w:pStyle w:val="Normal"/>
              <w:spacing w:before="0" w:after="0"/>
              <w:ind w:left="390" w:hanging="39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648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ażda nauczycielka uwzględni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ę o sposobach realizacji podstawy programowej wychowania przedszkolnego w placówce i w grupi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957" w:right="0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u współpracy z rodzicami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957" w:right="0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darza imprez przedszkolnych i grupowych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957" w:right="0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ogramu spotkań /  w tym :„DRZWI OTWARTYCH”/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rodziców z rozkładem dnia, programem nauczania, koncepcją /planem pracy przedszkola-W ODNIESIENIU DO PRACY GRUPY, realizacją zadań z zakresu pomocy psychologiczno-pedagogicznej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ór przedstawicieli do rady Rodziców naszej placówki - trójki oddziałowej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73" w:hanging="3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przez rodziców oświadczeń w spraw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57" w:leader="none"/>
              </w:tabs>
              <w:spacing w:before="0" w:after="0"/>
              <w:ind w:left="720" w:hanging="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owadzania i odbierania dzieci do i z przedszko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57" w:leader="none"/>
              </w:tabs>
              <w:spacing w:before="0" w:after="0"/>
              <w:ind w:left="720" w:hanging="47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u dzieci w  zajęciach dodatkowych (religi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57" w:leader="none"/>
              </w:tabs>
              <w:spacing w:before="0" w:after="0"/>
              <w:ind w:left="720" w:hanging="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enie zgody na publikacj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57" w:leader="none"/>
              </w:tabs>
              <w:spacing w:before="0" w:after="0"/>
              <w:ind w:left="720" w:hanging="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cja dzieci "nowych" w grup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57" w:leader="none"/>
              </w:tabs>
              <w:spacing w:before="0" w:after="0"/>
              <w:ind w:left="720" w:hanging="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57" w:leader="none"/>
              </w:tabs>
              <w:spacing w:before="0" w:after="0"/>
              <w:ind w:left="720" w:hanging="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zeczenia </w:t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, Nauczycielk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</w:tr>
      <w:tr>
        <w:trPr>
          <w:trHeight w:val="1693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4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a z logopedą, terapeutami i psychologiem rodziców dzieci ze specjalnymi potrzebami edukacyjnymi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ind w:left="15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uczycielk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. początek październik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948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237"/>
        <w:gridCol w:w="992"/>
        <w:gridCol w:w="941"/>
      </w:tblGrid>
      <w:tr>
        <w:trPr>
          <w:trHeight w:val="100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OBY REAL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LN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</w:tr>
      <w:tr>
        <w:trPr>
          <w:trHeight w:val="125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. Drzwi otwarte dla rodzic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owy z dyrektorem, nauczycielami w celu rozwiązywania bieżących problemów, spraw. Spotkania indywidualne dostosowane do potrzeb z zachowaniem wszelkich środków ostrożności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orady – uruchomienie dodatkowego nr telefonu do łatwiejszego kontaktu rodziców z nauczyciele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, Dyrektor, Wicederekto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a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 w miesiącu do maja</w:t>
            </w:r>
          </w:p>
        </w:tc>
      </w:tr>
      <w:tr>
        <w:trPr>
          <w:trHeight w:val="125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Prezentacje gru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Umożliwienie rodzicom obserwacji własnego dziecka na tle grupy – nagrywanie prezentacji, występów, przedstawień i udostępnianie ich poprzez stronę internetową przedszkola, galerie grup.</w:t>
            </w:r>
          </w:p>
          <w:p>
            <w:pPr>
              <w:pStyle w:val="Normal"/>
              <w:spacing w:before="0" w:after="0"/>
              <w:ind w:left="32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Dzielenie się wrażeniami, spostrzeżeniami z przebiegu prezentacji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ości dzieci, nauczyciela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ki, Dyrektor  Personel Obsługow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I i II sem.</w:t>
            </w:r>
          </w:p>
        </w:tc>
      </w:tr>
      <w:tr>
        <w:trPr>
          <w:trHeight w:val="1259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Kontakty indywidualne, konsultacj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61" w:leader="none"/>
              </w:tabs>
              <w:spacing w:before="0" w:after="0"/>
              <w:ind w:left="31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tawienie rodzicom wyników z diagnozy i obserwacj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mocnych i słabych stron dzieck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lne wybranie kierunku pracy z dzieckiem</w:t>
            </w:r>
          </w:p>
          <w:p>
            <w:pPr>
              <w:pStyle w:val="Normal"/>
              <w:spacing w:before="0" w:after="0"/>
              <w:ind w:left="7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y od XI-V -drzwi otwarte 1 raz w miesiącu </w:t>
            </w:r>
          </w:p>
          <w:p>
            <w:pPr>
              <w:pStyle w:val="Normal"/>
              <w:spacing w:before="0" w:after="0"/>
              <w:ind w:left="7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ają nauczyciele z rodzicami w grupach na zebraniu  wrześniow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anie wyników wstępnej obserwacji pedagogiczn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</w:tr>
      <w:tr>
        <w:trPr>
          <w:trHeight w:val="113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anie wyników końcowej obserwacji pedagog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odzicom dzieci 5i6-letn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</w:tr>
      <w:tr>
        <w:trPr>
          <w:trHeight w:val="113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anie wyników końcowej obserwacji pedagog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odzicom dzieci 3i 4 letn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</w:tr>
      <w:tr>
        <w:trPr>
          <w:trHeight w:val="113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Drzwi otwarte  dla dzieci nowoprzyjęt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Zapoznanie z placówką, personelem, kolega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bawy na salach zajęć i na placu zab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lki, Dyrekto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iec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sierpień</w:t>
            </w:r>
          </w:p>
        </w:tc>
      </w:tr>
      <w:tr>
        <w:trPr>
          <w:trHeight w:val="113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Wystawy prac Plastycz.-konstruk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ystawy bieżące w celu zapoznania rodziców z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tworami, pracami plast. ich dziec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orodnymi technikami plastyczno-konstrukcyjny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ami plastycznymi ich dzieci, porównanie swojego dziecka na tle grup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k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y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</w:tr>
      <w:tr>
        <w:trPr>
          <w:trHeight w:val="113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Gazetka „Informacje dla rodziców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iadomości i ciekawostki z pracy przedszko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mierzenia dydaktyczno-wychowawcze na każdy miesiąc</w:t>
            </w:r>
          </w:p>
          <w:p>
            <w:pPr>
              <w:pStyle w:val="Normal"/>
              <w:spacing w:before="0" w:after="0"/>
              <w:ind w:left="201" w:hanging="2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eksty piosenek, wierszy, których uczą się dzieci w danym miesiąc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prawozdania dyrektora, Rady Rodzic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ktualny jadłospis dekadow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, nauczycie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  bieżąco</w:t>
            </w:r>
          </w:p>
        </w:tc>
      </w:tr>
      <w:tr>
        <w:trPr>
          <w:trHeight w:val="211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Strona internetowa przedszkol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szczenie ważnych ogłoszeń, jadłospisów itp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aktualności w grupach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ostępnianie filmów z prezentacjami dzieci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, nauczyciele, intendent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</w:tr>
      <w:tr>
        <w:trPr>
          <w:trHeight w:val="113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Uroczyst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polski dzień Przedszkolaka – 20.09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Chłopaka – 30.09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drzewa – 10.10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owy dzień mycia rąk – 15.10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Dyni – 26.10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owanie na Przedszkolak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owe Święto Niepodległośc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polski Dzień Praw Dzieck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Pluszowego Misi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k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z Mikołajem – 7.12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a karnawałowa – 8.01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Babci i Dziadk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entynki – Święto Przyjaźn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tanie Wiosny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Mamy i Taty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Dzieck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ończenie Przedszko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,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-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</w:tr>
      <w:tr>
        <w:trPr>
          <w:trHeight w:val="113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Prace na rzecz placów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moc w organizacji uroczystości dla dzieci, wycieczek (po zniesieniu ograniczeń związanych z COVID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z inicjatywy wychowawców i rodziców</w:t>
            </w:r>
          </w:p>
          <w:p>
            <w:pPr>
              <w:pStyle w:val="Normal"/>
              <w:spacing w:before="0" w:after="0"/>
              <w:ind w:left="201" w:hanging="2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zygotowanie strojów dla dzieci na Bal Karnawałowy</w:t>
              <w:br/>
              <w:t>oraz strojów do prezentacji artyst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, n-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</w:tr>
      <w:tr>
        <w:trPr>
          <w:trHeight w:val="113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a Rodzic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Udział w planowaniu pracy placów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Wspólne organizowanie uroczystości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słodyczy i przygotowanie upominków z okazji 6XII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upomink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Dofinansowanie uroczystości dla dzieci – Dnia Dziecka, Pasowania na Przedszkolaka, Zakończenia Przedszkol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Pozyskiwanie sponsorów, środków finansowych w celu wzbogacenia bazy materialnej placów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, nauczycie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9" w:top="7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0" w:after="0"/>
      <w:jc w:val="center"/>
      <w:rPr>
        <w:rFonts w:ascii="Verdana" w:hAnsi="Verdana" w:cs="Verdana"/>
        <w:b/>
        <w:b/>
        <w:bCs/>
        <w:color w:val="808080"/>
        <w:sz w:val="20"/>
        <w:szCs w:val="20"/>
      </w:rPr>
    </w:pPr>
    <w:r>
      <w:rPr>
        <w:rFonts w:cs="Verdana" w:ascii="Verdana" w:hAnsi="Verdana"/>
        <w:b/>
        <w:bCs/>
        <w:color w:val="808080"/>
        <w:sz w:val="20"/>
        <w:szCs w:val="20"/>
      </w:rPr>
      <w:t>PLAN WSPÓŁPRACY Z RODZICAMI PRZEDSZKOLU MIEJSKIM NR 3 „POD ŻAGLAMI”</w:t>
    </w:r>
  </w:p>
  <w:p>
    <w:pPr>
      <w:pStyle w:val="NormalnyWeb"/>
      <w:spacing w:lineRule="auto" w:line="276" w:before="0" w:after="0"/>
      <w:jc w:val="center"/>
      <w:rPr/>
    </w:pPr>
    <w:r>
      <w:rPr>
        <w:rFonts w:eastAsia="Verdana" w:cs="Verdana" w:ascii="Verdana" w:hAnsi="Verdana"/>
        <w:b/>
        <w:bCs/>
        <w:color w:val="808080"/>
        <w:sz w:val="20"/>
        <w:szCs w:val="20"/>
      </w:rPr>
      <w:t xml:space="preserve"> </w:t>
    </w:r>
    <w:r>
      <w:rPr>
        <w:rFonts w:cs="Verdana" w:ascii="Verdana" w:hAnsi="Verdana"/>
        <w:b/>
        <w:bCs/>
        <w:color w:val="808080"/>
        <w:sz w:val="20"/>
        <w:szCs w:val="20"/>
      </w:rPr>
      <w:t xml:space="preserve">W ŚWINOUJŚCIU W ROKU SZKOLNYM </w:t>
    </w:r>
    <w:r>
      <w:rPr>
        <w:rFonts w:cs="Verdana" w:ascii="Verdana" w:hAnsi="Verdana"/>
        <w:b/>
        <w:bCs/>
        <w:color w:val="808080"/>
        <w:sz w:val="32"/>
        <w:szCs w:val="32"/>
      </w:rPr>
      <w:t>2020-2021</w:t>
    </w:r>
  </w:p>
  <w:p>
    <w:pPr>
      <w:pStyle w:val="NormalnyWeb"/>
      <w:spacing w:lineRule="auto" w:line="276" w:before="0" w:after="0"/>
      <w:jc w:val="center"/>
      <w:rPr>
        <w:rFonts w:ascii="Verdana" w:hAnsi="Verdana" w:cs="Verdana"/>
        <w:b/>
        <w:b/>
        <w:bCs/>
        <w:color w:val="808080"/>
        <w:sz w:val="32"/>
        <w:szCs w:val="32"/>
      </w:rPr>
    </w:pPr>
    <w:r>
      <w:rPr>
        <w:rFonts w:cs="Verdana" w:ascii="Verdana" w:hAnsi="Verdana"/>
        <w:b/>
        <w:bCs/>
        <w:color w:val="80808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1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8" w:hanging="360"/>
      </w:pPr>
      <w:rPr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2">
    <w:name w:val="WW8Num18z2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eastAsia="Times New Roman" w:cs="Aria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6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22:00Z</dcterms:created>
  <dc:creator>.</dc:creator>
  <dc:description/>
  <dc:language>en-US</dc:language>
  <cp:lastModifiedBy>w.szlapka</cp:lastModifiedBy>
  <cp:lastPrinted>2020-09-16T09:54:00Z</cp:lastPrinted>
  <dcterms:modified xsi:type="dcterms:W3CDTF">2020-10-27T18:22:00Z</dcterms:modified>
  <cp:revision>2</cp:revision>
  <dc:subject/>
  <dc:title/>
</cp:coreProperties>
</file>