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WIĄZKU Z MOŻLIWOŚCIĄ  WYSTĄPIENIA NADPŁATY NA KONCIE PAŃSTWA DZIECKA BARDZO PROSZĘ O PODANIE NR KONTA,  NA KTÓRE PRZEDSZKO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 ZWRÓCIĆ  NADPŁAT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nadpłatą na koncie mojego dziecka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ziec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jej zwrot na poniżesz kon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, dnia …………………..              …………………………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czytelny podpis rodzica)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2:00Z</dcterms:created>
  <dc:creator>pm11</dc:creator>
  <dc:description/>
  <cp:keywords/>
  <dc:language>en-US</dc:language>
  <cp:lastModifiedBy>Magda Lange</cp:lastModifiedBy>
  <cp:lastPrinted>2019-06-12T12:16:00Z</cp:lastPrinted>
  <dcterms:modified xsi:type="dcterms:W3CDTF">2025-05-06T12:32:00Z</dcterms:modified>
  <cp:revision>2</cp:revision>
  <dc:subject/>
  <dc:title/>
</cp:coreProperties>
</file>