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ona i nazwiska rodziców / prawnych opiekunó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adres zamieszkan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POWAŻNIENIE DO ODBIORU DZIECK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poważniam/y do odbioru z przedszkola/oddziału przedszkolnego w szkole podstawowej naszego dzieck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 dziecka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następujące osoby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               </w:t>
      </w:r>
      <w:r>
        <w:rPr>
          <w:i/>
          <w:iCs/>
          <w:color w:val="000000"/>
          <w:sz w:val="20"/>
          <w:szCs w:val="20"/>
        </w:rPr>
        <w:t xml:space="preserve">imię i nazwisko        miejsce zamieszkania                               nr dowodu osobistego               nr telefonu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yrażam zgodę na przetwarzanie podanych powyżej danych osobowych w trybie </w:t>
      </w:r>
      <w:r>
        <w:rPr>
          <w:i/>
          <w:sz w:val="18"/>
          <w:szCs w:val="18"/>
        </w:rPr>
        <w:t xml:space="preserve">art. 6 ust. 1 lit. a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</w:t>
      </w:r>
      <w:r>
        <w:rPr>
          <w:i/>
          <w:iCs/>
          <w:color w:val="000000"/>
          <w:sz w:val="20"/>
          <w:szCs w:val="20"/>
        </w:rPr>
        <w:t>w celu identyfikacji osoby odbierającej dziecko z przedszkola w okresie jego uczęszczania do placówki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               </w:t>
      </w:r>
      <w:r>
        <w:rPr>
          <w:i/>
          <w:iCs/>
          <w:color w:val="000000"/>
          <w:sz w:val="20"/>
          <w:szCs w:val="20"/>
        </w:rPr>
        <w:t xml:space="preserve">imię i nazwisko        miejsce zamieszkania                               nr dowodu osobistego               nr telefonu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Wyrażam zgodę na przetwarzanie podanych powyżej danych osobowych w trybie </w:t>
      </w:r>
      <w:r>
        <w:rPr>
          <w:i/>
          <w:sz w:val="18"/>
          <w:szCs w:val="18"/>
        </w:rPr>
        <w:t xml:space="preserve">art. 6 ust. 1 lit. a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</w:t>
      </w:r>
      <w:r>
        <w:rPr>
          <w:i/>
          <w:iCs/>
          <w:color w:val="000000"/>
          <w:sz w:val="20"/>
          <w:szCs w:val="20"/>
        </w:rPr>
        <w:t>w celu identyfikacji osoby odbierającej dziecko z przedszkola w okresie jego uczęszczania do placówki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               </w:t>
      </w:r>
      <w:r>
        <w:rPr>
          <w:i/>
          <w:iCs/>
          <w:color w:val="000000"/>
          <w:sz w:val="20"/>
          <w:szCs w:val="20"/>
        </w:rPr>
        <w:t xml:space="preserve">imię i nazwisko        miejsce zamieszkania                               nr dowodu osobistego               nr telefonu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Wyrażam zgodę na przetwarzanie podanych powyżej danych osobowych w trybie </w:t>
      </w:r>
      <w:r>
        <w:rPr>
          <w:i/>
          <w:sz w:val="18"/>
          <w:szCs w:val="18"/>
        </w:rPr>
        <w:t xml:space="preserve">art. 6 ust. 1 lit. a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</w:t>
      </w:r>
      <w:r>
        <w:rPr>
          <w:i/>
          <w:iCs/>
          <w:color w:val="000000"/>
          <w:sz w:val="20"/>
          <w:szCs w:val="20"/>
        </w:rPr>
        <w:t>w celu identyfikacji osoby odbierającej dziecko z przedszkola w okresie jego uczęszczania do placówki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ednocześnie oświadczamy, że bierzemy na siebie pełną odpowiedzialność prawną za bezpieczeństwo  dziecka od momentu jego odbioru z przedszkola/oddziału przedszkolnego przez wskazaną osobę.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zobowiązujemy się pisemnie zgłaszać nauczycielkom grupy fakt niezaplanowanych zmian dotyczących powierzenia opieki nad naszym dzieckiem. W razie nie dotrzymania formalności w tym zakresie przyjmujemy do wiadomości, iż dziecko nasze nie zostanie wydane osobom postron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noujście, dnia ……………… 20…. r.  ………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pis matki/opiekuna prawnego           podpis ojca/opiekuna prawnego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dministratorem danych jest ………………………………………………………………………………………………………...………………… </w:t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e dane placówki, do której będzie uczęszczało dziecko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sz w:val="18"/>
          <w:szCs w:val="18"/>
        </w:rPr>
        <w:t xml:space="preserve">które przetwarza dane zgodnie z art. 6 ust. 1 lit. c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w związku z przepisami Rozdziału 6 ustawy z dnia 14 grudnia 2016 roku - Prawo oświatowe (Dz. U. z 2020 r. poz. 910 ze zm.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godnie z art. 15 ust. 1 ww., Rozporządzenia każdej osobie przysługuje prawo do kontroli przetwarzania danych zawartych                                w zbiorach danych, a zwłaszcza prawo do: uzupełnienia, uaktualnienia, sprostowania danych osobowych, czasowego lub stałego wstrzymania ich przetwarzania lub ich usunięcia, jeżeli są one niekompletne, nieaktualne, nieprawdziwe lub zostały zebrane                          z naruszeniem ustawy albo są już zbędne do realizacji celu, dla którego zostały zebrane</w:t>
      </w:r>
      <w:r>
        <w:rPr>
          <w:sz w:val="18"/>
          <w:szCs w:val="18"/>
        </w:rPr>
        <w:t xml:space="preserve">.  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900"/>
      <w:ind w:hanging="379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2:00Z</dcterms:created>
  <dc:creator>ums</dc:creator>
  <dc:description/>
  <cp:keywords/>
  <dc:language>en-US</dc:language>
  <cp:lastModifiedBy>Magda Lange</cp:lastModifiedBy>
  <cp:lastPrinted>2025-05-06T13:13:00Z</cp:lastPrinted>
  <dcterms:modified xsi:type="dcterms:W3CDTF">2025-05-06T12:32:00Z</dcterms:modified>
  <cp:revision>2</cp:revision>
  <dc:subject/>
  <dc:title>Świnoujście, …………………… 201</dc:title>
</cp:coreProperties>
</file>